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  с. Исменцы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                                                                                          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перечня видов муниципального контроля и органов местного самоуправления муниципального образования «Исменецкое сельское поселение», уполномоченных на их осуществление </w:t>
      </w: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Исменецкое</w:t>
      </w:r>
      <w:r>
        <w:rPr/>
        <w:t xml:space="preserve"> 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  О. В. Петровска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менец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________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 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Исменец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Исменец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менец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__ 2017 года № 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Исменецкое сельское поселение», уполномоченных на их осуществление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Исменец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5:00Z</dcterms:created>
  <dc:creator>Белопасова</dc:creator>
  <dc:description/>
  <cp:keywords/>
  <dc:language>en-US</dc:language>
  <cp:lastModifiedBy>ВВК</cp:lastModifiedBy>
  <cp:lastPrinted>2013-04-04T08:48:00Z</cp:lastPrinted>
  <dcterms:modified xsi:type="dcterms:W3CDTF">2017-03-07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